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З.П.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янва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Толчеева М.Н.,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З.П.П.,</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1</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адвоката Ф.Ю.Ю. </w:t>
      </w:r>
      <w:r>
        <w:rPr>
          <w:sz w:val="24"/>
        </w:rPr>
        <w:t xml:space="preserve">в отношении адвоката </w:t>
      </w:r>
      <w:bookmarkStart w:id="0" w:name="_GoBack"/>
      <w:bookmarkEnd w:id="0"/>
      <w:r>
        <w:rPr>
          <w:sz w:val="24"/>
          <w:lang w:val="ru-RU"/>
        </w:rPr>
        <w:t>З.П.П.</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1.12.2018 г. в АПМО поступила жалоба адвоката Ф.Ю.Ю. в отношении адвоката З.П.П., в которой адвокат сообщает, что он заключил соглашение на защиту М.И.А. по групповому уголовному делу. До заключения соглашения, в порядке ст. 51 УПК РФ, защиту М.И.А. осуществлял адвокат З.П.П. 29.08.2018 г. следователь уведомила адвоката о том, что в этот же день судом будет рассматриваться вопрос о продлении меры пресечения. Адвокат явился в суд, где судья сообщила ему, что дело будет рассматриваться по существу. Адвокат сообщает, что поскольку он не был уведомлен прокурором об утверждении обвинительного заключения и направлении уголовного дела в суд, у него не было ордера для защиты в суде. Однако, суд объявил перерыв в судебном заседании и пригласил защитников в порядке ст. 51 УПК РФ.  Одним из приглашённых защитников был З.П.П., который, принял поручение на защиту Г.Р.Т., хотя последний отказывался от его услуг. Суд продлил срок содержания под стражей, адвокат З.П.П. постановление суда не обжаловал. Заявитель считает, что адвокат нарушил Решение Совета ФПА РФ от 27.09.2013 г. «О двойной защите», принял поручение вне установленного графика дежурств, а также принял поручение на защиту Г.Р.Т., хотя ранее по тому же делу защищал М.И.А.</w:t>
      </w:r>
    </w:p>
    <w:p>
      <w:pPr>
        <w:pStyle w:val="Normal"/>
        <w:jc w:val="both"/>
        <w:rPr/>
      </w:pPr>
      <w:r>
        <w:rPr/>
        <w:t xml:space="preserve">          </w:t>
      </w:r>
      <w:r>
        <w:rPr/>
        <w:t>К жалобе заявителем приложены светокопии документов на 21 листе.</w:t>
      </w:r>
    </w:p>
    <w:p>
      <w:pPr>
        <w:pStyle w:val="Normal"/>
        <w:jc w:val="both"/>
        <w:rPr/>
      </w:pPr>
      <w:r>
        <w:rPr/>
        <w:t xml:space="preserve">          </w:t>
      </w:r>
      <w:r>
        <w:rPr>
          <w:szCs w:val="24"/>
        </w:rPr>
        <w:t>Заявитель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его отсутствие.</w:t>
      </w:r>
    </w:p>
    <w:p>
      <w:pPr>
        <w:pStyle w:val="Normal"/>
        <w:jc w:val="both"/>
        <w:rPr/>
      </w:pPr>
      <w:r>
        <w:rPr/>
        <w:t xml:space="preserve">          </w:t>
      </w:r>
      <w:r>
        <w:rPr/>
        <w:t xml:space="preserve">Адвокатом З.П.П. представлены письменные объяснения, в которых он не согласился с доводами жалобы, пояснив, что 29.08.2018 г. к нему поступил звонок заведующего Х филиалом МОКА К.Л.А. с просьбой участвовать в судебном заседании, поскольку ранее он по этому делу защищал М.И.А. Адвокат ознакомился с материалами уголовного дела, установил, что М.И.А. должен защищать адвокат по соглашению – Б.Д.Е. Об этом адвокат сообщил судье и К.Л.А. После обсуждения с другими адвокатами, З.П.П. решил, что может осуществлять защиту Г.Р.Т. при рассмотрении судом вопроса об избрании меры пресечения. Интересы Г.Р.Т. не противоречили интересам М.И.А. Адвокат полагает, что жалоба вызвана ранее поступившим в АПМО частным постановлением судьи Х суда в отношении адвоката-заявителя. </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частного постановления судьи Х суда от 29.08.2018 г.;</w:t>
      </w:r>
    </w:p>
    <w:p>
      <w:pPr>
        <w:pStyle w:val="Normal"/>
        <w:jc w:val="both"/>
        <w:rPr/>
      </w:pPr>
      <w:r>
        <w:rPr/>
        <w:t xml:space="preserve">- письма судьи Х суда Президенту АПМО. </w:t>
      </w:r>
    </w:p>
    <w:p>
      <w:pPr>
        <w:pStyle w:val="Normal"/>
        <w:jc w:val="both"/>
        <w:rPr/>
      </w:pPr>
      <w:r>
        <w:rPr/>
        <w:t xml:space="preserve">          </w:t>
      </w:r>
      <w:r>
        <w:rPr/>
        <w:t>В заседании Комиссии адвокат поддержал доводы письменных объяснений, на вопросы членов Комиссии пояснил, что 29.08.2018 г. по уголовному делу, по обвинению М.И.А., Г.Р.Т. и др. Пушкинский городской суд рассматривал только вопрос о продлении меры пресечения. Постановление суда о продлении меры пресечения адвокат не обжаловал, поскольку у подзащитного было заключено соглашение с другим адвокатом.</w:t>
      </w:r>
    </w:p>
    <w:p>
      <w:pPr>
        <w:pStyle w:val="Normal"/>
        <w:jc w:val="both"/>
        <w:rPr/>
      </w:pPr>
      <w:r>
        <w:rPr/>
        <w:t xml:space="preserve">          </w:t>
      </w:r>
      <w:r>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в части принятия поручения на защиту в порядке ст. 51 УПК РФ, адвокат не отрицает, но стороны дисциплинарного производства дают им различную правовую оценку. Поэтому Комиссия считает возможным перейти к непосредственной оценке этих обстоятельств.</w:t>
      </w:r>
    </w:p>
    <w:p>
      <w:pPr>
        <w:pStyle w:val="Normal"/>
        <w:jc w:val="both"/>
        <w:rPr/>
      </w:pPr>
      <w:r>
        <w:rPr/>
        <w:t xml:space="preserve">           </w:t>
      </w:r>
      <w:r>
        <w:rPr/>
        <w:t xml:space="preserve">Адвокат не оспаривает, что заявитель заключил соглашение на защиту М.И.А., которого адвокат ранее защищал в порядке ст. 51 УПК РФ. 29.08.2018 г. при рассмотрении Х судом вопроса о продлении меры пресечения в отношении М.И.А. и др. адвокат, в порядке ст. 51 УПК РФ, принял поручение на защиту Г.Р.Т. </w:t>
      </w:r>
    </w:p>
    <w:p>
      <w:pPr>
        <w:pStyle w:val="Normal"/>
        <w:ind w:firstLine="720"/>
        <w:jc w:val="both"/>
        <w:rPr/>
      </w:pPr>
      <w:r>
        <w:rPr/>
        <w:t>В соответствии с абз. 2 п. 1 ст. 23 КПЭ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jc w:val="both"/>
        <w:rPr/>
      </w:pPr>
      <w:r>
        <w:rPr/>
        <w:t xml:space="preserve">          </w:t>
      </w:r>
      <w:r>
        <w:rPr/>
        <w:t>Как установлено Комиссией, у заявителя отсутствует соглашение на защиту Г.Р.Т. Такое соглашение имеется у другого адвоката – Ц.М.П., материалы по жалобе которого в отношении адвоката З.П.П. выделены в отдельное дисциплинарное производство.</w:t>
      </w:r>
    </w:p>
    <w:p>
      <w:pPr>
        <w:pStyle w:val="Normal"/>
        <w:jc w:val="both"/>
        <w:rPr/>
      </w:pPr>
      <w:r>
        <w:rPr/>
        <w:t xml:space="preserve">          </w:t>
      </w:r>
      <w:r>
        <w:rPr/>
        <w:t>Поскольку заявитель не осуществляет защиту Г.Р.Т., лицом, ответственным за распределение требований о выделении адвокатов для осуществления защиты в порядке ст. 51 УПК РФ он также не является, у него отсутствуют правовые основания ставить перед дисциплинарными органами АПМО вопрос о законности принятия адвокатом поручения в порядке ст. 51, наличия в его действиях нарушения Решения Совета ФПА РФ от 27.09.2013 г. «О двойной защите (защитниках-дублёрах)», необжалования судебного акта по мере пресечения в отношении Г.Р.Т.</w:t>
      </w:r>
    </w:p>
    <w:p>
      <w:pPr>
        <w:pStyle w:val="Normal"/>
        <w:jc w:val="both"/>
        <w:rPr/>
      </w:pPr>
      <w:r>
        <w:rPr/>
        <w:t xml:space="preserve">          </w:t>
      </w:r>
      <w:r>
        <w:rPr/>
        <w:t xml:space="preserve">В отношении довода жалобы о том, что адвокат в ходе предварительного следствия защищал М.И.А., интересы которого противоречат интересам Г.Р.Т., Комиссия напоминает заявителю, что согласно Постановления Пленума ВС РФ от 19.12.2013 г. № 41 «О практике применения законодательства о мерах пресечения в виде заключения под стражу, домашнего ареста и залога», суд не рассматривает уголовное дело по существу и лишь проводит проверку обоснованности подозрения причастности лица к совершённому преступлению. </w:t>
      </w:r>
    </w:p>
    <w:p>
      <w:pPr>
        <w:pStyle w:val="Normal"/>
        <w:jc w:val="both"/>
        <w:rPr/>
      </w:pPr>
      <w:r>
        <w:rPr/>
        <w:t xml:space="preserve">           </w:t>
      </w:r>
      <w:r>
        <w:rPr/>
        <w:t>Как следует из письма судьи Х суда Президенту АПМО, 29.08.2018 г. по уголовному делу истекали сроки содержания подсудимых под стражей, адвокаты по соглашению были уведомлены о необходимости явки 29.08.2018 г. к 16.00 в суд для рассмотрения вопроса о продлении меры пресечения, адвокаты Г.А.В., Ц.М.П., Ф.Ю.Ю., И.А.Ю. явились в суд без ордеров. Адвокаты Г.А.В. и Ц.М.П. высказывали в судебном заседании угрозы в адрес коллег, принявших поручение на защиту в порядке ст. 51 УПК РФ. 29.08.2018 г. в судебном заседании рассматривался вопрос о мерах пресечения, избранных подсудимым.</w:t>
      </w:r>
    </w:p>
    <w:p>
      <w:pPr>
        <w:pStyle w:val="Normal"/>
        <w:jc w:val="both"/>
        <w:rPr/>
      </w:pPr>
      <w:r>
        <w:rPr/>
        <w:t xml:space="preserve">          </w:t>
      </w:r>
      <w:r>
        <w:rPr/>
        <w:t>Поэтому Комиссия считает надуманной ссылку заявителя на то, что 29.08.2018 г. уголовное дело его подзащитного должно было рассматриваться по существу. Также Комиссия отмечает, что по факту действий заявителя и других адвокатов по соглашению, судом было вынесено частное постановление, которое впоследствии было отменено по формальным основаниям.</w:t>
      </w:r>
    </w:p>
    <w:p>
      <w:pPr>
        <w:pStyle w:val="Normal"/>
        <w:jc w:val="both"/>
        <w:rPr/>
      </w:pPr>
      <w:r>
        <w:rPr/>
        <w:t xml:space="preserve">          </w:t>
      </w:r>
      <w:r>
        <w:rPr/>
        <w:t>Далее, Комиссия указывает заявителю, что само по себе отрицание лицами, привлекаемыми к уголовной ответственности, по одному уголовному делу, вины в совершении инкриминируемого деяния, не означает наличия в их позициях каких-либо противоречий. Доказательств иного Комиссии не представлено.</w:t>
      </w:r>
    </w:p>
    <w:p>
      <w:pPr>
        <w:pStyle w:val="Normal"/>
        <w:jc w:val="both"/>
        <w:rPr>
          <w:szCs w:val="24"/>
        </w:rPr>
      </w:pPr>
      <w:r>
        <w:rPr>
          <w:szCs w:val="24"/>
        </w:rPr>
        <w:t xml:space="preserve">          </w:t>
      </w:r>
      <w:r>
        <w:rPr>
          <w:szCs w:val="24"/>
        </w:rPr>
        <w:t>На основании изложенного, оценив собранные доказательства, комиссия приходит к выводу об отсутствии в действиях адвоката З.П.П. нарушений ФЗ «Об адвокатской деятельности и адвокатуре в РФ» и Кодекса профессиональной этики адвокат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r>
        <w:rPr>
          <w:szCs w:val="24"/>
        </w:rPr>
        <w:t xml:space="preserve">- </w:t>
      </w:r>
      <w:r>
        <w:rPr/>
        <w:t xml:space="preserve">о необходимости прекращения дисциплинарного производства вследствие отсутствия в действии (бездействии) адвоката </w:t>
      </w:r>
      <w:r>
        <w:rPr>
          <w:szCs w:val="24"/>
        </w:rPr>
        <w:t>З.П.П.</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4:00Z</dcterms:created>
  <dc:creator>Александр Никифоров</dc:creator>
  <dc:description/>
  <cp:keywords/>
  <dc:language>en-US</dc:language>
  <cp:lastModifiedBy>Дарья И. Аникина</cp:lastModifiedBy>
  <cp:lastPrinted>2013-06-24T09:38:00Z</cp:lastPrinted>
  <dcterms:modified xsi:type="dcterms:W3CDTF">2022-04-14T07:57:00Z</dcterms:modified>
  <cp:revision>24</cp:revision>
  <dc:subject/>
  <dc:title>ЗАКЛЮЧЕНИЕ  КВАЛИФИКАЦИОННОЙ КОМИССИИ</dc:title>
</cp:coreProperties>
</file>